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9480</wp:posOffset>
            </wp:positionH>
            <wp:positionV relativeFrom="margin">
              <wp:posOffset>-336550</wp:posOffset>
            </wp:positionV>
            <wp:extent cx="175260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5600</wp:posOffset>
            </wp:positionH>
            <wp:positionV relativeFrom="margin">
              <wp:posOffset>-344805</wp:posOffset>
            </wp:positionV>
            <wp:extent cx="1840865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381000</wp:posOffset>
                </wp:positionV>
                <wp:extent cx="3009900" cy="152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2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Kur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oint-of-care ultraly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or kirurgiske speciallæg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igshospita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orsdag den 02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pt;height:119.9pt;mso-wrap-distance-left:9.05pt;mso-wrap-distance-right:9.05pt;mso-wrap-distance-top:3.6pt;mso-wrap-distance-bottom:3.6pt;margin-top:-30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Kur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oint-of-care ultralyd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or kirurgiske speciallæg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igshospital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orsdag den 02.03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00 – 21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122 konferencerummet - opgang 2 på 12. sal gang 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00 – 17.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ring med drikkevarer og let anret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10 – 17.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CUS og SPOCUS og dansk set op</w:t>
        <w:tab/>
        <w:tab/>
        <w:tab/>
        <w:tab/>
        <w:t>Hanne Grossjohan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20 – 17.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appologi                </w:t>
        <w:tab/>
        <w:t xml:space="preserve">                  </w:t>
        <w:tab/>
        <w:tab/>
        <w:tab/>
        <w:tab/>
        <w:t xml:space="preserve">      Andreas Brand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40 – 18.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CUS af abdomen, vandveje og retroperitoneum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Hanne Grossjohan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10 – 18.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use med kaffe og chokolad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25 – 18.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CUS af bylder, overfladetumorer og hernier</w:t>
        <w:tab/>
        <w:tab/>
        <w:tab/>
        <w:t xml:space="preserve">       Andras Brand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00 – 20.4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s-on på raske figurenter og 2 til 3 personer med kliniske fund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45 – 2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amen                  </w:t>
        <w:tab/>
        <w:t xml:space="preserve">       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Der kan forekomme ændringer i programmet, men sted og mødetidspunkt er fast!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 mødt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Quoted11">
    <w:name w:val="quoted11"/>
    <w:qFormat/>
    <w:rPr>
      <w:color w:val="660066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8:00Z</dcterms:created>
  <dc:creator>Hanne </dc:creator>
  <dc:description/>
  <cp:keywords/>
  <dc:language>en-US</dc:language>
  <cp:lastModifiedBy>Hanne Grossjohann</cp:lastModifiedBy>
  <cp:lastPrinted>2022-05-21T14:54:00Z</cp:lastPrinted>
  <dcterms:modified xsi:type="dcterms:W3CDTF">2022-12-18T13:21:00Z</dcterms:modified>
  <cp:revision>22</cp:revision>
  <dc:subject/>
  <dc:title/>
</cp:coreProperties>
</file>